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Necesitan una mano dura?</w:t>
      </w:r>
    </w:p>
    <w:p>
      <w:pPr>
        <w:pStyle w:val="Normal"/>
        <w:jc w:val="center"/>
        <w:rPr/>
      </w:pPr>
      <w:r>
        <w:rPr/>
      </w:r>
    </w:p>
    <w:p>
      <w:pPr>
        <w:pStyle w:val="Normal"/>
        <w:spacing w:lineRule="auto" w:line="480"/>
        <w:rPr/>
      </w:pPr>
      <w:r>
        <w:rPr/>
        <w:tab/>
        <w:t>The correlation between Latin American states and military dictatorships is an interesting one. No matter how diverse the history of these states, they all have one thing in common: the presence of a military dictatorship within the last one hundred years. Why do Latin American governments seem so prone to fall into this modern stratocracy? Why do Latin Americans stand by complacently as they are subjected to the whims of whomever seems to have the most control of the army at any given moment? Why has military rule become a feature of Latin American politics, and at what cost?</w:t>
      </w:r>
    </w:p>
    <w:p>
      <w:pPr>
        <w:pStyle w:val="Normal"/>
        <w:spacing w:lineRule="auto" w:line="480"/>
        <w:rPr/>
      </w:pPr>
      <w:r>
        <w:rPr/>
        <w:tab/>
        <w:t>It appears that the period of colonialism/imperialism has left its mark upon what is now an independent Latin America, calling back to the ever-true theory that politics are sticky. However, could it simply be due to the fact that the imperialist structures put in place by the colonial powers? Is this conjecture strong enough when weighed up against the hundreds of thousands of lives lost due to these juntas? Are politics really that sticky?</w:t>
      </w:r>
    </w:p>
    <w:p>
      <w:pPr>
        <w:pStyle w:val="Normal"/>
        <w:spacing w:lineRule="auto" w:line="480"/>
        <w:rPr/>
      </w:pPr>
      <w:r>
        <w:rPr/>
        <w:tab/>
        <w:t>These military dictatorships are reminiscent of the caudillo governments in place during the 19</w:t>
      </w:r>
      <w:r>
        <w:rPr>
          <w:vertAlign w:val="superscript"/>
        </w:rPr>
        <w:t>th</w:t>
      </w:r>
      <w:r>
        <w:rPr/>
        <w:t xml:space="preserve"> century, further illustrating the Latin American tendency toward strong, central, singular power. Are the civilian governments really so ineffective that they require a central caudillo like character in run the state? Is it because of the rampant corruption that honest institutions (those which keep public wellbeing foremost and aren’t plagued with widespread corruption and inefficacy) cannot function as they would in other parts of the world? Is this a modern day example of Hobbes’ Leviathan, where it is preferable to have an overbearing absolute monarch instead of a war of all versus all? </w:t>
      </w:r>
    </w:p>
    <w:p>
      <w:pPr>
        <w:pStyle w:val="Normal"/>
        <w:spacing w:lineRule="auto" w:line="480"/>
        <w:rPr/>
      </w:pPr>
      <w:r>
        <w:rPr/>
        <w:tab/>
        <w:t>The most likely explanation to all these questions is that the military dictatorships are not, in fact, the cause of this instability, but in effect the manifestation of the instability, and the inefficacy of civilian institutions. After all, why would all these military dictatorships be in power, and frequently so, if it weren’t developing in harmony with Latin American culture and social structure?</w:t>
      </w:r>
    </w:p>
    <w:p>
      <w:pPr>
        <w:pStyle w:val="Normal"/>
        <w:spacing w:lineRule="auto" w:line="480"/>
        <w:rPr/>
      </w:pPr>
      <w:r>
        <w:rPr/>
        <w:t xml:space="preserve">As L.N. McAlister stated, “Militarism is not a disease but a symptom of a syndrome characterizing a social ailment.” And, in a way, military dictatorships can be a blessing. Where viable political systems don’t exist, armed forces sometimes provide a “moderating function,” as a sort of guarantors of the status quo.  Furthermore, a military is a symbol of national pride, a “mark of sovereignty,” particularly for countries fighting for national identity in the global system.  </w:t>
      </w:r>
    </w:p>
    <w:p>
      <w:pPr>
        <w:pStyle w:val="Normal"/>
        <w:spacing w:lineRule="auto" w:line="480"/>
        <w:rPr/>
      </w:pPr>
      <w:r>
        <w:rPr/>
        <w:tab/>
        <w:t xml:space="preserve">Contemplating the history of Latin American politics inevitably leads to more questions than answers, however they are imperative in order to understand why coups occur in such a manner and how to not repeat the same mistakes. And while very little solid data is publically available on Latin American military institutions, what functions they perform, or what they accomplish I think it is important to dive further into the question. For if the Chileans say, “By reason or by force,” who knows what else they are not saying.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ien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01:00Z</dcterms:created>
  <dc:creator>Taylor Viens</dc:creator>
  <dc:description/>
  <cp:keywords/>
  <dc:language>en-US</dc:language>
  <cp:lastModifiedBy>Taylor Viens</cp:lastModifiedBy>
  <dcterms:modified xsi:type="dcterms:W3CDTF">2014-02-12T01:01:00Z</dcterms:modified>
  <cp:revision>2</cp:revision>
  <dc:subject/>
  <dc:title/>
</cp:coreProperties>
</file>